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72"/>
      </w:tblGrid>
      <w:tr>
        <w:trPr>
          <w:trHeight w:val="44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snapToGrid w:val="false"/>
              <w:jc w:val="right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bookmarkStart w:id="0" w:name="rodikliaisavivaldyb"/>
            <w:bookmarkStart w:id="1" w:name="rodikliaisavivaldyb"/>
            <w:bookmarkEnd w:id="1"/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VIRTINTA</w:t>
            </w:r>
          </w:p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etingos rajono Kurmaičių pradinės mokyklos </w:t>
            </w:r>
          </w:p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textAlignment w:val="baseline"/>
              <w:rPr/>
            </w:pPr>
            <w:r>
              <w:rPr>
                <w:color w:val="000000"/>
                <w:szCs w:val="24"/>
              </w:rPr>
              <w:t>direktoriaus 2021 m. gruodžio 31 d.</w:t>
            </w:r>
          </w:p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  <w:szCs w:val="24"/>
              </w:rPr>
              <w:t>įsakymu Nr. V1-59</w:t>
            </w:r>
          </w:p>
          <w:p>
            <w:pPr>
              <w:pStyle w:val="Normal"/>
              <w:tabs>
                <w:tab w:val="clear" w:pos="1247"/>
                <w:tab w:val="left" w:pos="3969" w:leader="none"/>
              </w:tabs>
              <w:overflowPunct w:val="false"/>
              <w:jc w:val="right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  <w:t>ŠVIETIMO STEBĖSENOS RODIKLIAI</w:t>
      </w:r>
    </w:p>
    <w:p>
      <w:pPr>
        <w:pStyle w:val="Normal"/>
        <w:overflowPunct w:val="false"/>
        <w:textAlignment w:val="baseline"/>
        <w:rPr>
          <w:b/>
          <w:b/>
          <w:color w:val="000000"/>
          <w:sz w:val="16"/>
          <w:szCs w:val="16"/>
          <w:lang w:eastAsia="lt-LT"/>
        </w:rPr>
      </w:pPr>
      <w:r>
        <w:rPr>
          <w:b/>
          <w:color w:val="000000"/>
          <w:sz w:val="16"/>
          <w:szCs w:val="16"/>
          <w:lang w:eastAsia="lt-LT"/>
        </w:rPr>
      </w:r>
    </w:p>
    <w:tbl>
      <w:tblPr>
        <w:tblW w:w="1464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53"/>
        <w:gridCol w:w="2551"/>
        <w:gridCol w:w="2069"/>
        <w:gridCol w:w="1838"/>
        <w:gridCol w:w="2076"/>
        <w:gridCol w:w="1785"/>
      </w:tblGrid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il. Nr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iklio pavadin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iklio aprašyma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ikalingi duomeny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jų šaltinia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Rodiklio rinkimo laikotarp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avimo viene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sakingas darbuotojas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imokykliniame ir priešmokykliniame ugdyme dalyvaujančių 3–5 metų vaikų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imokykliniame ir priešmokykliniame ugdyme dalyvaujančių 3–5 metų vaikų skaičiaus lyginimas su bendru ikimokykliniame ir priešmokykliniame ugdyme dalyvaujančių mokinių skaiči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ikimokyklinio ir priešmokyklinio ugdymo mokinių skaičius. Ikimokykliniame ir priešmokykliniame ugdyme dalyvaujančių 3–5 metų vaikų skaičiu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Direktoriaus pavaduotojas ugdymui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kykloje ugdomų 3–5 metų vaikų, kurių deklaruota gyvenamoji vieta yra kitoje savivaldybėje,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Mokykloje ugdomų 3–5 metų vaikų, kurių deklaruota gyvenamoji vieta yra kitoje savivaldybėje, skaičius lyginamas su 3–5 metų vaikų, ugdomų mokykloje, skaičium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kykloje ugdomų 3–5 metų vaikų, kurių deklaruota gyvenamoji vieta yra kitoje savivaldybėje, skaičiu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CPR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Direktoriaus pavaduotojas ugdymui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Pedagoginių darbuotojų pasiskirstymas pagal pedagoginio darbo stažą ir kvalifikacines kategori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nių darbuotojų pasiskirstymas pagal darbo stažą skaičius: iki 4 metų, 4–9 metų, 10–14 metų, 15 metų ir daugiau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dagoginių darbuotojų pasiskirstymas pagal kvalifikacines kategorijas skaičius: mokytojai, vyresnieji mokytojai, mokytojai metodininkai, mokytojai ekspertai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niai darbuotojai, jų darbo stažas, kvalifikacinės kategorijo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ų regist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ybės dalis, tenkanti vienam pedagoginiam darbuotoj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nių darbuotojų pareigybių skaiči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ŠVIS duomenim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ių darbuotojų, dalyvavusių tarptautinėse mainų programose,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dagoginių darbuotojų, dalyvavusių  tarptautinėse mainų programose, dalis procentais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kytojų savianalizės anketos, paraišk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gruodžio 3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enai sąlyginei mokytojo, dirbančio pagal bendrojo ugdymo programas, pareigybei tenkantis mokinių skaiči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Vienai sąlyginei mokytojo, dirbančio pagal bendrojo ugdymo programas, pareigybei tenkantis mokinių skaiči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ŠVIS duomenim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riausias buhalteris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Mokinių, besimokančių jungtinėse ir / ar mažesnėse nei 8 mokiniai klasėse,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Mokyklos mokinių, besimokančių jungtinėse ir / ar mažesnėse nei 8 mokiniai klasėse, dal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ŠVIS duomenim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Vienam mokiniui vidutiniškai per metus skirtos ir panaudotos mokymo lėšos (tūkst.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Vidutiniškai per metus tekusios ir panaudotos mokymo lėšos vienam mokiniui mokyklo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okinių, kurie mokosi pagal ikimokyklinio, priešmokyklinio, pradinio, pagrindinio ir vidurinio ugdymo programas, skaičius (Mokinių registra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Ugdymo įstaigoms tekusios ir panaudotos mokymo lėšos (Kretingos </w:t>
            </w:r>
            <w:r>
              <w:rPr>
                <w:bCs/>
                <w:szCs w:val="24"/>
              </w:rPr>
              <w:t>rajono</w:t>
            </w:r>
            <w:r>
              <w:rPr>
                <w:szCs w:val="24"/>
              </w:rPr>
              <w:t xml:space="preserve"> savivaldybės administracijos Ekonomikos ir biudžeto skyrius) ir Mokymo lėšų apskaičiavimo paskirstymo ir panaudojimo tvarkos aprašo 1 prie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Kasmet (rugsėjo 1 d./saus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  <w:shd w:fill="FFFFFF" w:val="clear"/>
              </w:rPr>
              <w:t>Eur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Vyriausias buhalteris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Vienam mokiniui vidutiniškai per metus skirtos ir panaudotos ūkio lėšos (tūkst.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Vidutiniškai per metus tekusios ir panaudotos ūkio lėšos vienam mokiniui mokyklo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okinių, kurie mokosi pagal ikimokyklinio, priešmokyklinio, pradinio, pagrindinio ir vidurinio ugdymo programas, skaičius (Mokinių registra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Ugdymo įstaigoms skirtos ir panaudotos savivaldybės biudžeto ūkio  lėšos (Kretingos </w:t>
            </w:r>
            <w:r>
              <w:rPr>
                <w:bCs/>
                <w:szCs w:val="24"/>
              </w:rPr>
              <w:t>rajono</w:t>
            </w:r>
            <w:r>
              <w:rPr>
                <w:szCs w:val="24"/>
              </w:rPr>
              <w:t xml:space="preserve"> savivaldybės administracijos  Ekonomikos ir biudžeto skyrius) ir Mokymo lėšų apskaičiavimo, paskirstymo ir panaudojimo tvarkos aprašo 1 prie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Kasmet (rugsėjo 1 d./saus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Eur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riausias buhalteris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5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Vienam mokiniui tenkantis mokymosi ir bendras patalpų plo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inių skaičius, bendras patalpų plot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yklos patalpų planas, 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lang w:eastAsia="lt-LT"/>
              </w:rPr>
              <w:t>Kvadratiniai metrai (m</w:t>
            </w:r>
            <w:r>
              <w:rPr>
                <w:color w:val="000000"/>
                <w:vertAlign w:val="superscript"/>
                <w:lang w:eastAsia="lt-LT"/>
              </w:rPr>
              <w:t>2</w:t>
            </w:r>
            <w:r>
              <w:rPr>
                <w:color w:val="000000"/>
                <w:lang w:eastAsia="lt-LT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Ūkio dalies vedėja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5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Vienam mokiniui tenkančios ugdymo plano lėš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  <w:shd w:fill="FFFFFF" w:val="clear"/>
              </w:rPr>
              <w:t>Vienam mokiniui tenkančios ugdymo plano lėš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ur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Vyriausias buhalteri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Mokinių pasiskirstymas pagal užsienio kalbų mokymą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kinių pasiskirstymas pagal užsienio pirmosios kalbos (anglų) mokymąsi skaičius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-FI prieigos taškų skaičius, tenkantis 100 mokini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WI-FI prieigos taškų skaičius, tenkantis 100 mokini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Ūkio dalies vedėjas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eformaliojo vaikų švietimo veiklose, organizuojamose mokykloje ir kitų švietimo teikėjų, dalyvaujančių mokinių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Mokinių, lankančių neformaliojo vaikų švietimo būrelius mokykloje, dalis nuo bendrojo ugdymo mokinių skaičiaus (procentais).</w:t>
            </w:r>
          </w:p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Mokinių, lankančių kitų tiekėjų neformaliojo vaikų švietimo būrelius (akredituotas NVŠ programas), dalis nuo bendrojo ugdymo mokinių skaičiaus (procentais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lt-LT"/>
              </w:rPr>
              <w:t>Mokinių, lankančių neformaliojo švietimo įstaigas, dalis nuo bendrojo ugdymo mokinių skaičiau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inių regist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okinių pasiskirstymas pagal neformaliojo švietimo kryp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inių pasiskirstymas pagal neformaliojo švietimo kryptis: sportas (krepšinis, futbolas, karatė), menas (dailė, šokis, muzika, teatras), gamtamokslinis ugdymas, IT dalis nuo bendro mokinių skaičiaus (procentais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Klasių komplektų pasiskirstymas pagal dydį (maža, vidutinė, didelė) vykdant bendrojo ugdymo progra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Klasių komplektų skaiči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vietimo pagalbos specialistų, tenkančių 100 mokinių, skaič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Švietimo pagalbos specialistų, tenkančių 100 mokinių, skaiči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vietimo pagalbos specialistų skaičius  mokinių, skaič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okinių, tęsiančių ugdymąsi pagal mokyklos vykdomą aukštesnę programą (ar jos dalį),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  <w:shd w:fill="FFFFFF" w:val="clear"/>
              </w:rPr>
              <w:t>Mokinių, tęsiančių ugdymąsi pagal mokyklos vykdomą aukštesnę programą (ar jos dalį), dal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ŠV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okinių, padariusių pažangą per vienus mokslo metus mokantis lietuvių kalbos, d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Mokinių, padariusių pažangą per vienus mokslo metus mokantis lietuvių kalbos, dal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1–4 klasių metinių pasiekimų suvestinė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birželio mėn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okinių pasiekimai pagal aukščiausią vykdomą bendrojo ugdymo progra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1–4 klasių mokinių pasiekimai pagal pradinio ugdymo programą. Besimokančių aukštesniuoju, pagrindiniu, patenkinamu lygiais skaičiaus dali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–4 klasių pusmečių ir metinių pasiekimų suvestinė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Kasmet (sausio ir birželio  mėn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5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4"/>
              </w:rPr>
              <w:t>Nemokamai maitinamų mokinių skaičiaus dali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Nemokamai maitinamų mokinių, besimokančių pagal priešmokyklinio ir  bendrojo ugdymo programas, skaičius, išreikštas kaip bendro mokinių, besimokančių pagal bendrojo ugdymo programas, skaičiaus dali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mokamai Savivaldybės mokinių, besimokančių pagal bendrojo ugdymo programas, skaičiu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(1-mokykl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mokamai maitinamų mokinių, besimokančių pagal bendrojo ugdymo programas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skaičius (Socialinės paramos skyriu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Cs w:val="24"/>
              </w:rPr>
              <w:t>Kasmet (spal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Ūkio dalies vedėja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žamų mokinių skaičiaus dali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ešmokyklinių grupių, bendrojo ugdymo mokyklų mokinių skaičius. (Bendras pavežamų mokinių skaičius, pavežami mokykliniais autobusais, visuomeniniu transportu, kitu transportu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Vežiojamų mokinių skaičius (</w:t>
            </w:r>
            <w:r>
              <w:rPr>
                <w:bCs/>
                <w:color w:val="000000"/>
                <w:szCs w:val="24"/>
              </w:rPr>
              <w:t>ŠVIS)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Pavežamų 1–4 kl. ir priešmokyklinio ugdymo mokinių skaičius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smet </w:t>
            </w:r>
            <w:r>
              <w:rPr>
                <w:color w:val="000000"/>
                <w:szCs w:val="24"/>
              </w:rPr>
              <w:t>(spal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Ūkio dalies vedėja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60" w:hanging="36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ovėliams ir mokymo priemonėms įsigyti skirtų lėšų panaudojima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ovėliams ir mokymo priemonėms įsigyti panaudotos mokymo lėšos (Eur), išreikštos kaip vadovėliams ir mokymo priemonėms įsigyti rekomenduojamų mokymo lėšų (Eur) dali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Mokymo lėšos, panaudotos vadovėliams ir mokymo priemonėms įsigyti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asmet (gruodžio 3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Vyriausias buhalteri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kytojų kvalifikacijai tobulinti skirtų lėšų panaudojima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kytojų kvalifikacijai tobulinti panaudotos mokymo lėšos (Eur), išreikštos kaip mokytojų kvalifikacijai tobulinti rekomenduojamų mokymo lėšų (Eur) dali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ymo lėšos, konkrečiais metais panaudotos mokytojų kvalifikacijai tobulinti (Eur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 (gruodžio 3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Vyriausias buhalteris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5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enam pedagogui vidutiniškai tenkantis kvalifikacijai tobulinti dienų skaič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kytojų pasiskirstymas pagal kvalifikacijai tobulinti panaudotų dienų skaičių per metus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 dienos ir daugiau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–4 dienos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–2 dienos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isai nedalyvavo (skaičius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Pedagogų dalyvavusių, kvalifikacijos tobulinimo renginiuose dienų skaičius per vienerius metus </w:t>
            </w:r>
            <w:r>
              <w:rPr>
                <w:bCs/>
                <w:color w:val="000000"/>
                <w:szCs w:val="24"/>
              </w:rPr>
              <w:t>(Mokyklų apklaus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Pedagogų skaičius </w:t>
            </w:r>
            <w:r>
              <w:rPr>
                <w:szCs w:val="24"/>
              </w:rPr>
              <w:t>(3-mokykl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 (saus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enam vadovui (direktoriui, pavaduotojui, skyriaus vedėjui) vidutiniškai tenkantis kvalifikacijai tobulinti dienų skaič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Vadovų pasiskirstymas pagal  </w:t>
            </w:r>
            <w:r>
              <w:rPr>
                <w:color w:val="000000"/>
                <w:szCs w:val="24"/>
              </w:rPr>
              <w:t xml:space="preserve">kvalifikacijai tobulinti panaudotų dienų skaičių per metus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 dienos ir daugiau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–4 dienos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–2 dienos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isai nedalyvavo (skaičius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Vadovų dalyvavusių, kvalifikacijos tobulinimo renginiuose dienų skaičius per vienerius metus </w:t>
            </w:r>
            <w:r>
              <w:rPr>
                <w:bCs/>
                <w:color w:val="000000"/>
                <w:szCs w:val="24"/>
              </w:rPr>
              <w:t>(mokyklų apklaus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Vadovų skaičius </w:t>
            </w:r>
            <w:r>
              <w:rPr>
                <w:szCs w:val="24"/>
              </w:rPr>
              <w:t>(3-mokykl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 (sausi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ųjų ugdymosi poreikių turinčių mokinių dali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ųjų ugdymosi poreikių turinčių mokinių skaičius pagal specialiųjų ugdymosi poreikių lygius išreikštas kaip mokyklos mokinių skaičiaus dalis (procentai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okinių skaičius (1-mokykla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Specialiųjų ugdymosi poreikių turinčių mokinių skaičius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1-mokykl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 (rugsėjo 1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Procent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leistų (pateisintų/ nepateisintų) pamokų,  tenkančių vienam mokiniui skaič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leistų (pateisintų/nepateisintų) pamokų skaičius, tenkantis vienam mokiniui per mokslo metus, pagal ugdymo program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okinių skaičius (1-mokykla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aleistų (pateisintų, nepateisintų) pamokų skaičius (mokyklų ataskaito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met (birželio 20 d. duomenimi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eastAsia="lt-LT"/>
              </w:rPr>
              <w:t>Skaiči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4"/>
              </w:rPr>
              <w:t>Direktoriaus pavaduotojas ugdymui</w:t>
            </w:r>
          </w:p>
        </w:tc>
      </w:tr>
    </w:tbl>
    <w:p>
      <w:pPr>
        <w:pStyle w:val="Normal"/>
        <w:overflowPunct w:val="false"/>
        <w:ind w:firstLine="124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ind w:left="709" w:right="425" w:firstLine="1247"/>
        <w:jc w:val="both"/>
        <w:textAlignment w:val="baseline"/>
        <w:rPr/>
      </w:pPr>
      <w:r>
        <w:rPr>
          <w:color w:val="000000"/>
          <w:szCs w:val="24"/>
        </w:rPr>
        <w:t xml:space="preserve">Pastaba. </w:t>
      </w:r>
      <w:r>
        <w:rPr>
          <w:color w:val="000000"/>
          <w:szCs w:val="24"/>
          <w:lang w:eastAsia="lt-LT"/>
        </w:rPr>
        <w:t>Būtinųjų mokyklų, vykdančių bendrojo ugdymo programas, švietimo stebėsenos rodiklių d</w:t>
      </w:r>
      <w:r>
        <w:rPr>
          <w:color w:val="000000"/>
          <w:szCs w:val="24"/>
        </w:rPr>
        <w:t xml:space="preserve">uomenų šaltinis – </w:t>
      </w:r>
      <w:r>
        <w:rPr>
          <w:color w:val="000000"/>
        </w:rPr>
        <w:t>Švietimo valdymo informacinė sistem</w:t>
      </w:r>
      <w:r>
        <w:rPr>
          <w:color w:val="000000"/>
          <w:szCs w:val="24"/>
        </w:rPr>
        <w:t>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702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ind w:right="360" w:hanging="0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47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textAlignment w:val="baseline"/>
                            <w:rPr>
                              <w:rFonts w:ascii="HelveticaLT;Arial" w:hAnsi="HelveticaLT;Arial" w:cs="HelveticaLT;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HelveticaLT;Arial" w:ascii="HelveticaLT;Arial" w:hAnsi="HelveticaLT;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47"/>
                        <w:tab w:val="center" w:pos="4153" w:leader="none"/>
                        <w:tab w:val="right" w:pos="8306" w:leader="none"/>
                      </w:tabs>
                      <w:overflowPunct w:val="false"/>
                      <w:textAlignment w:val="baseline"/>
                      <w:rPr>
                        <w:rFonts w:ascii="HelveticaLT;Arial" w:hAnsi="HelveticaLT;Arial" w:cs="HelveticaLT;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HelveticaLT;Arial" w:ascii="HelveticaLT;Arial" w:hAnsi="HelveticaLT;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47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textAlignment w:val="baseline"/>
                            <w:rPr>
                              <w:rFonts w:ascii="HelveticaLT;Arial" w:hAnsi="HelveticaLT;Arial" w:cs="HelveticaLT;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HelveticaLT;Arial" w:ascii="HelveticaLT;Arial" w:hAnsi="HelveticaLT;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47"/>
                        <w:tab w:val="center" w:pos="4153" w:leader="none"/>
                        <w:tab w:val="right" w:pos="8306" w:leader="none"/>
                      </w:tabs>
                      <w:overflowPunct w:val="false"/>
                      <w:textAlignment w:val="baseline"/>
                      <w:rPr>
                        <w:rFonts w:ascii="HelveticaLT;Arial" w:hAnsi="HelveticaLT;Arial" w:cs="HelveticaLT;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HelveticaLT;Arial" w:ascii="HelveticaLT;Arial" w:hAnsi="HelveticaLT;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680" w:leader="none"/>
        <w:tab w:val="right" w:pos="9360" w:leader="none"/>
      </w:tabs>
      <w:jc w:val="center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986" w:leader="none"/>
        <w:tab w:val="right" w:pos="99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9:00Z</dcterms:created>
  <dc:creator>Mackevičienė Jolita</dc:creator>
  <dc:description/>
  <cp:keywords/>
  <dc:language>en-US</dc:language>
  <cp:lastModifiedBy>Windows User</cp:lastModifiedBy>
  <cp:lastPrinted>2022-01-12T11:30:00Z</cp:lastPrinted>
  <dcterms:modified xsi:type="dcterms:W3CDTF">2022-06-23T11:29:00Z</dcterms:modified>
  <cp:revision>2</cp:revision>
  <dc:subject/>
  <dc:title>50868c7d-59b2-4081-8cce-ecf6cbaa47c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CFFBDDA118244861569856C5AC6C3</vt:lpwstr>
  </property>
  <property fmtid="{D5CDD505-2E9C-101B-9397-08002B2CF9AE}" pid="3" name="Isakymai">
    <vt:lpwstr>Isakymai</vt:lpwstr>
  </property>
</Properties>
</file>